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2.2019</w:t>
        <w:tab/>
        <w:tab/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пределении мест использования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иротехники в населенных пунктах  на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 Высоково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разднования Нового года и Рождества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истова</w:t>
      </w:r>
    </w:p>
    <w:p>
      <w:pPr>
        <w:pStyle w:val="Style16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-567"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 пунктом 1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я администрации Рамешковского района Тверской области от 26.11.2019 № 197-п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Об усилении мер по обеспечению антитеррористической защищенности, пожарной безопасности и общественного порядка на территории муниципального образования «Рамешковский район» Твер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безопасности людей в период предстоящих праздничных новогодних мероприятий, администрация сельского поселения Высоково Рамешковского района Тверской области </w:t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40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местами использования пиротехники на территории сельского поселения Высоково в период празднования Нового года и Рождества Христова:</w:t>
      </w:r>
    </w:p>
    <w:p>
      <w:pPr>
        <w:pStyle w:val="Normal"/>
        <w:shd w:fill="FFFFFF" w:val="clear"/>
        <w:spacing w:lineRule="atLeast" w:line="360" w:before="0" w:after="24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. Замытье   —  площадка   в  центре    села  у  ДК;</w:t>
      </w:r>
    </w:p>
    <w:p>
      <w:pPr>
        <w:pStyle w:val="Normal"/>
        <w:shd w:fill="FFFFFF" w:val="clear"/>
        <w:spacing w:lineRule="atLeast" w:line="360" w:before="0" w:after="240"/>
        <w:ind w:left="-567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. Высоково  – площадка   у  информационного досугов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тра;</w:t>
      </w:r>
    </w:p>
    <w:p>
      <w:pPr>
        <w:pStyle w:val="Normal"/>
        <w:shd w:fill="FFFFFF" w:val="clear"/>
        <w:spacing w:lineRule="atLeast" w:line="360" w:before="0" w:after="240"/>
        <w:ind w:left="-567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ие населенные пункты по согласованию с администрацией сельского поселения Высоково.</w:t>
      </w:r>
    </w:p>
    <w:p>
      <w:pPr>
        <w:pStyle w:val="Normal"/>
        <w:shd w:fill="FFFFFF" w:val="clear"/>
        <w:spacing w:lineRule="atLeast" w:line="360" w:before="0" w:after="240"/>
        <w:ind w:left="-567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Заместителю главы администрации сельского поселения совместно со старостами населенных пунктов  довести  данное постановление  до сведения населения.   Срок до 27.12.2019 года. </w:t>
      </w:r>
    </w:p>
    <w:p>
      <w:pPr>
        <w:pStyle w:val="Normal"/>
        <w:shd w:fill="FFFFFF" w:val="clear"/>
        <w:spacing w:lineRule="atLeast" w:line="315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размещению на информационных стендах, в здании администрации сельского поселения Высоково  и  на официальном сайте МО « Рамешковский район» Тверской области в разделе сельское поселение Высоково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сельского поселения Высоково                </w:t>
        <w:tab/>
        <w:tab/>
        <w:tab/>
        <w:t xml:space="preserve">     Е.В. Смородов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7:00Z</dcterms:created>
  <dc:creator>Высоково</dc:creator>
  <dc:description/>
  <dc:language>en-US</dc:language>
  <cp:lastModifiedBy>Приемная</cp:lastModifiedBy>
  <cp:lastPrinted>2018-12-07T09:06:00Z</cp:lastPrinted>
  <dcterms:modified xsi:type="dcterms:W3CDTF">2019-12-25T09:27:00Z</dcterms:modified>
  <cp:revision>2</cp:revision>
  <dc:subject/>
  <dc:title/>
</cp:coreProperties>
</file>